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иньогуб Тамар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2.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ИН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932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Приднiпровський, р-н, мiсто Черкаси, вулиця Гоголя,2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45 33 33, 0472 45 33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19327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at-market.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 що облуговує емiтента в iноземнiй валютi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отриувало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 та/або учасникiв емiтента та кiлькiсть i вартiсть акцiй (розмiру часток, па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юридичних осiб, послугами яких користується емiтент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 щодо тексту аудиторського висновк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бухгалтерського облiку не надається, тому що Товариство не складає фiнансову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iз зазначенням найменування виду дiяльностi та коду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68.20 - Надання в оренду й експлуатацiю власного чи орендованого нерухомого майна </w:t>
              <w:tab/>
              <w:t>46.90 -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7.99 -  Iншi види роздрiбної торгiвлi поза магази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лютого 2015 року ПрАТ "РИНКОВИЙ" (код ЄДРПОУ: 14193273) отримано вiд Публiчного акцiонерного товариства "Нацiональний депозитарiй України" (код за ЄДРПОУ: 30370711) перелiк акцiонерiв, яким надсилається письмове повiдомлення про проведення загальних зборiв (вх. № 2 вiд 23 лютого 2015 року). Згiдно даних перелiку сформованого станом на 16 лютого 2015 року (вих. № 76814зв вiд 18 лютого 2015 року), на рахунку власника iменних цiнних паперiв, якому належить 10 i бiльше вiдсоткiв голосуючих акцiй вiдбулися змiн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ахунку власника iменних цiнних паперiв "фiзичної особи", на якому облiковувалось 4727 штук простих iменних акцiй, що становить 54,0229 % вiд загальної кiлькостi голосуючих акцiй у статутному капiталi товариства, вiдбулося збiльшення до 5160 штук простих iменних акцiй, що становить 58,9714 % вiд загальної кiлькостi голосуючих акцiй у статутному капiтал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2 березня 2016 року ПрАТ "РИНКОВИЙ" отримано вiд ПАТ "НДУ" (код за ЄДРПОУ: 30370711) перелiк акцiонерiв, яким надсилається письмове повiдомлення про проведення загальних зборiв акцiонерного товариства (вх. № 2 вiд 02 березня 2016 року). Згiдно даних перелiку акцiонерiв ПрАТ "РИНКОВИЙ" сформованого станом на 24.02.2016 року (вих. № 104253зв вiд 29 лютого 2016 року), на рахунку власника iменних цiнних паперiв "фiзичної особи", якому належить 10 i бiльше вiдсоткiв голосуючих акцiй вiдбулися змiни. Розмiр частки акцiонера до змiн становить 7,7371 % вiд загальної кiлькостi акцiй у статутному капiталi товариства, загальна кiлькiсть акцiй 677  штук, загальна кiлькiсть голосуючих акцiй 0 штук. Розмiр частки акцiонера пiсля змiн становить  12,4000 % вiд загальної кiлькостi акцiй у статутному капiталi товариства, загальна кiлькiсть акцiй  1085 штук, загальна кiлькiсть голосуючих акцiй 1085 штук. </w:t>
            </w:r>
          </w:p>
        </w:tc>
      </w:tr>
    </w:tbl>
    <w:p>
      <w:pPr>
        <w:sectPr>
          <w:type w:val="nextPage"/>
          <w:pgSz w:w="12240" w:h="15840"/>
          <w:pgMar w:left="1134" w:right="567" w:gutter="0" w:header="0" w:top="510" w:footer="0" w:bottom="51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ИНКОВИ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01.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7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99 - Iншi види роздрiбної торгiвлi поза магазин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iагрiколь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500092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иньогуб Тамар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Хмельницький кооперативний технiкум, 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плодоовоч" завiдуюча магазином      Черкаський комбiнат "Мiськплодоовоч",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0.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зв'язку з закiнченням термiну повноважень Директора ПрАТ "РИНКОВИЙ", на пiдставi рiшення чергових загальних зборах акцiонерiв вiд 30 .03. 2015 року (Протокол № 1 вiд 30.03.2015 року), обрано на  посаду Директора товариства Синьогуб Тамару Iванiвну. Посадова особа не надала згоди на розкриття паспортних даних.  Особа володiє акцiями товариства в кiлькостi  2505 штук, що становить  28,6286 % статутного капiталу товариств, розмiр пакета акцiй, який належить особi  25050,00 грн. Особа обрана на посаду термiном на три роки. Iншi посади, якi обiймала особа протягом останнiх п'яти рокiв: Голова правлiння ЗАТ "Ринковий", Директор ПрАТ "Ринковий".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4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акцiонерного товариства вправi без довiреностi здiйснювати дiї вiд iменi Товариства. Директор є керiвником виконавчого органу i органiзує його роботу вiдповiдно до вимог зборiв та установчих документiв. Укладає вiд iменi Товариства контракти, угоди та забезпечує їх виконання; затверджує штатний розклад Товариства; своїми наказами призначає та звiльняє з посад заступникiв, головного бухгалтера та iнших працiвникiв; вимагає вiд керiвникiв пiдроздiлiв Товариства здiйснення органiзацiйної, технiчної, економiчної та виховної роботи, спрямованої на пiдвищення результатiв господарської дiяльностi товариства; вiдкриває або закриває рахунки акцiонерного товариства у банках, з обов'язковим повiдомленням податкового органу, у якому Товариство облiковується як платник податкiв; видає накази та розпорядження, обов'язковi для виконання працiвниками Товариства; заохочує i накладає санкцiї на посадових осiб Товариства, розмiр заохочення i санкцiй, встановлюється директором; визначає склад, обсяг та порядок захисту вiдомостей про комерцiйну таємницю; вiдповiдає за проведення загальних зборiв акцiонерiв; приймає рiшення про пред'явлення вiд iменi акцiонерного товариства претензiй, позовiв до юридичної особи i громадян;пiдписує кредитнi угоди, заставляє майно Товариства; визначає умови оплати працi посадових осiб акцiонерного товариства та iнших працiвникiв; представляє Товариство в державних, юрисдикцiйних та iнших органах; видає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холюк Ганна Ю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Нацiональний харкiвський аерокосмiчний унiверситет iм. М.Є. Жуковського, 200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Торговий Дiм ТЕМП", бухгалтер II-ї категорiї, ВАТ "ТЕМП", бухгалтер II-ї категорiї,ТОВ "ВАМП"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0.2005,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гальний стаж роботи 1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друль Га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технiкум радянської торгiвлi , 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Ринковий" продавець 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ий ОРПК, магазин № 201, продав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0.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У зв'язку з закiнченням термiну повноважень попереднього складу Наглядової ради ПрАТ "РИНКОВИЙ", на пiдставi рiшення чергових загальних зборах акцiонерiв вiд 30 .03. 2015 року (Протокол № 1 вiд 30.03.2015 року) прийнято рiшення обрати Наглядову раду ПрАТ "РИНКОВИЙ" , а саме: обрати  Членом Наглядової ради Кодруль Ганну Миколаївну. Посадова особа не надала згоди на розкриття паспортних даних.  Особа не володiє часткою у статутному капiталi товариства. Особа обрана на посаду термiном на три роки. Iншi посади, якi обiймала особа протягом останнiх п'яти рокiв: Продавець I категорiї ЗАТ "Ринковий", пенсiон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Наглядової ради ПрАТ "РИНКОВИЙ" вiд 30.03.2015 року (Протокол № 3 засiдання Наглядової ради товариства вiд 30.03.2015 року) обрано на посаду Голови наглядової ради ПрАТ "РИНКОВИЙ" Кодруль Ганну Миколаївну. Посадова особа не надала згоди на розкриття паспортних даних.  Особа не володiє часткою у статутному капiталi товариства. Особа обрана на посаду термiном на три роки. Iншi посади, якi обiймала особа протягом останнiх п'яти рокiв: Продавець I категорiї ЗАТ "Ринковий", пенсiон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3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сує на них, вiдкриває Загальнi збори акцiонерiв, органiзовує обрання Секретаря Загальних зборiв, здiйснює iншi повноваження, передбаченi цим Статутом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ує дотримання на пiдприємствi встановлених єдиних методологiчних засад бухгалтерського облiку, складання i подання у встановленi строки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контроль за вiдображенням на рахунках бухгалтерського облiку всiх господарських операцiй; бере участь в оформленнi матерiалiв, пов'язаних iз нестачею та вiдшкодуванням втрат вiд нестачi, крадiжки i псування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чiна Любов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одеський верстатобудiвний технiкум, 1978 технiк-планов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Ринковий" продавець I категорiї.  ЗАТ "Ринковий" продавець I категорiї . ЗАТ "Ринковий" продавець I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нiвський КТЗПП м. Черкаси продаве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е пiдприємство роздрiбної торгiвлi "Успех" продавець I категор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0.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У зв'язку з закiнченням термiну повноважень попереднього складу Наглядової ради ПрАТ "РИНКОВИЙ", на пiдставi рiшення чергових загальних зборах акцiонерiв вiд 30 .03. 2015 року (Протокол № 1 вiд 30.03.2015 року) прийнято рiшення обрати Наглядову раду ПрАТ "РИНКОВИЙ" , а саме: обрати  Членом Наглядової ради  Кучiну Любов Григорiвну. Посадова особа не надала згоди на розкриття паспортних даних.  Особа не володiє часткою у статутному капiталi товариства. Особа обрана на посаду термiном на три роки. Iншi посади, якi обiймала особа протягом останнiх п'яти рокiв: Продавець I категорiї ЗАТ "Ринковий", контролер-касир ПрАТ "Ринковий".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4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у загальних зборах. Виконує рiшення прийнятi загальними зборами акцiонерiв та Наглядовою радою товариства. Дiє в iнтересах товариства добросовiсно, розумно та не перевищує своїх повноважень. Обов'язок дiяти добросовiсно i розумно означає необхiднiсть проявляти сумлiннiсть,обачливiсть та належну обережнiсть. Дотримується установлених процедур щодо  укладання знаних правочинiв, у вчиненнi яких є заiнтересованiсть (конфлiкт iнтере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р Тетя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Черкаське торгов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Ринковий" продавець II категорiї.  ЗАТ "Ринковий" продавець I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0.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У зв'язку з закiнченням термiну повноважень попереднього складу Наглядової ради ПрАТ "РИНКОВИЙ", на пiдставi рiшення чергових загальних зборах акцiонерiв вiд 30 .03. 2015 року (Протокол № 1 вiд 30.03.2015 року) обрано Наглядову раду ПрАТ "РИНКОВИЙ", а саме: обрано  Членом Наглядової ради Здiр Тетяну Михайлiвну. Посадова особа не надала згоди на розкриття паспортних даних.  Особа не володiє часткою у статутному капiталi товариства. Особа обрана на посаду термiном на три роки. Iншi посади, якi обiймала особа протягом останнiх п'яти рокiв: Продавець II категорiї ЗАТ "Ринковий".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3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ре участь у загальних зборах. Виконує рiшення прийнятi загальними зборами акцiонерiв та Наглядовою радою товариства. Дiє в iнтересах товариства добросовiсно, розумно та не перевищує своїх повноважень. Обов'язок дiяти добросовiсно i розумно означає необхiднiсть проявляти сумлiннiсть,обачливiсть та належну обережнiсть. Дотримується установлених процедур щодо  укладання знаних правочинiв, у вчиненнi яких є заiнтересованiсть (конфлiкт iнтере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Тамар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холюк Ганна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друль Га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чiна Любов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iр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6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971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6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6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6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чергових  загальних  зборах  акцiонерiв:  5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розмiщених товариством акцiй  всього:   8750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уючих акцiй за даними перелiку акцiонерiв, якi мають право  на участь у чергових  загальних  зборах  акцiонерiв: 7665  шту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 2 (Два )    акцiонери та їх представни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що належать особам, якi зареєструвалися  для  участi у  чергових  загальних  зборах акцiонерiв:   7665 голосуючих акцiй , що становить 100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 xml:space="preserve">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Директора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Наглядової Ради про роботу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рiчного звiту Товариства за 2014 рiк, порядку розподiлу прибутку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Про попереднє схвалення значних правочинiв, якi будуть вчинятись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4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ро припинення повноважень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Вибори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роз`яснення  щодо  порядку голосування, проведення  пiдрахунку  голосiв  пiд час  голосувань, оформлення результатiв  голосувань  з пропозицiй з питань  порядку  денного, а також для вирiшення  iнших питань пов`язаних iз  забезпеченням проведення голосування на загальних  зборах  акцiонерiв, обрати Лiчильну комiсiю в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иньогуб Роман Миколайович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холюк Ганна Юрiївна              -  секретар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Для проведення  зборiв  акцiонерiв  та оформлення  протоколу Загальних зборiв акцiонерiв  обрати Головуючого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уючим на загальних зборах акцiонерiв - Синьогуб Тамару Iванiвн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агальних зборiв акцiонерiв - Кодруль Ган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акцiя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Директора  товариства за 2014  рiк Затвердити.  Затвердити основнi напрямки дiяльностi  товариства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Звiт Наглядової ради ПрАТ " РИНКОВИЙ"  за 2014 рiк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рiчного звiту Товариства за 2014 рiк, порядку розподiлу прибутку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4 рiк. Отриманий прибуток у звiтному роцi в сумi 197,6 тис. направити на розвиток виробництва та поповнення обiгових коштiв. Затвердити плановi показники  прибутку на 2015 рiк  в сумi  9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попереднє схвалення значних правочинiв, якi будуть вчинятись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4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 метою забезпечення безперебiйної роботи товариства надати право Директору ПрАТ "РИНКОВИЙ" на вчинення значних правочинiв, якi будуть вчинятися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активiв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В зв`язку з закiнченням термiну на який обирались голова та члени Наглядової ради, припинити повноваження голови та членiв Наглядової ради в такому складi::</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Наглядової ради - Кодруль Ганн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  Кучiна Любов Григорi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  Здiр Тетяна Михайлiвна</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9.  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до складу Наглядової  ради наступних кандидат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друль Ганн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чiна Любов Григорi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iр Тетяна Михайл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о припинення повноважень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В зв`язку з закiнченням термiну на який обирався Директор (виконавчий орган) Синьогуб Т.I., припинити  її повноваж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Вибори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Виконавчий орган Товариства - Директора в особi Синьогуб Тамару Iванiвну  термiном на три роки з повноваженнями передбаченими Статутом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90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цiнних паперiв вiд 07.07. 1998 року реєстрацiйний №91/23/1/98,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178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мiна свiдоцтва про реєстрацiю випуску вiдбулася в зв'язку з процесом де матерiалiзацiї згiдно Закону України "Про акцiонернi товариства". 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90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на 01.01.2015 року становил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30,9 тис.грн., знос основних засобiв склав 244,7тис.грн.; Первiсна вартiсть основних засобiв на 31.12.2015 року - 436,0 тис.грн., знос основних засобiв склав 271,2 тис.грн. Вартiсть основних засобiв на кiнець року значно збiльшилась в зв'язку з придбанням основ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роведених розрахункiв вартiсть чистих активiв акцiонерного товариства на кiнець звiтного року становить 685,7 тис. грн. Отже, вартiсть чистих активiв Товариства бiльша на 598,2 тис. грн. за розмiр статутного капiталу, що вiдповiдає вимогам п.3 ст.155 ЦКУ та пiдтверджує можливiсть безперервного функцiонування в найближчому майбутньом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ами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Цивiльного кодексу України, зокрема п. 3 статтi 155 "Статутний капiтал акцiонерного товариства": "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5 року поточнi зобов'язання становлять 2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за виконанi роботи та отриманi товари, послуги - 0,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розрахунками з бюджетом - 16,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поточнi зобов'язання - 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вiдображається за сумою їх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дена iнвентаризацiя кредиторської заборгованостi станом на 31.12.15 року визнала її поточнiсть та реа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5 року, вiдображенi в балансi зобов'язання облiковується i оцiнюється товариством згiдно критерiїв П(С)БО №11 "Зобов'яза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r>
    </w:tbl>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вул. Гоголя, 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ИНКОВИ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327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Приднiпровський, р-н, мiсто Черкаси,, вулиця Гоголя,274, 0472 45 33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7,1</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иньогуб Тамара Iван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ахолюк Ганна Юрiї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27:00Z</dcterms:created>
  <dc:creator>komp</dc:creator>
  <dc:description/>
  <dc:language>en-US</dc:language>
  <cp:lastModifiedBy>komp</cp:lastModifiedBy>
  <dcterms:modified xsi:type="dcterms:W3CDTF">2016-04-11T15:35:00Z</dcterms:modified>
  <cp:revision>7</cp:revision>
  <dc:subject/>
  <dc:title/>
</cp:coreProperties>
</file>