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иньогуб Тамар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4.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инк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932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Приднiпровський р-н, мiсто Черкаси, вулиця Гоголя,2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45 33 33, 0472 45 33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19327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t-market.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 що облуговує емiтента в iноземнiй валютi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инкови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01.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7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ВiЕйБi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5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3230000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иньогуб Тамар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Хмельницький коперативний технiкум, 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плодоовоч" завiдуюча магазином      Черкаський комбiнат "Мiськплодоовоч",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розмiру виплаченої винагороди, в тому числi в натуральн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акцiонерного товариства вправi без довiреностi здiйснювати дiї вiд iменi Товариства. Директор є керiвником виконавчого органу i органiзує його роботу вiдповiдно до вимог зборiв та установчих документiв. Укладає вiд iменi Товариства контракти, угоди та забезпечує їх виконання; затверджує штатний розклад Товариства; своїми наказами призначає та звiльняє з посад заступникiв, головного бухгалтера та iнших працiвникiв; вимагає вiд керiвникiв пiдроздiлiв Товариства здiйснення органiзацiйної, технiчної, економiчної та виховної роботи, спрямованої на пiдвищення результатiв господарської дiяльностi товариства; вiдкриває або закриває рахунки акцiонерного товариства у банках, з обов'язковим повiдомленням податкового органу, у якому Товариство облiковується як платник податкiв; видає накази та розпорядження, обов'язковi для виконання працiвниками Товариства; заохочує i накладає санкцiї на посадових осiб Товариства, розмiр заохочення i санкцiй, встановлюється директором; визначає склад, обсяг та порядок захисту вiдомостей про комерцiйну таємницю; вiдповiдає за проведення загальних зборiв акцiонерiв; приймає рiшення про пред'явлення вiд iменi акцiонерного товариства претензiй, позовiв до юридичної особи i громадян;пiдписує кредитнi угоди, заставляє майно Товариства; визначає умови оплати працi посадових осiб акцiонерного товариства та iнших працiвникiв; представляє Товариство в державних, юрисдикцiйних та iнших органах; видає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холюк Ганна Ю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а вища. Нацiональний харкiвський аерокосмiчний унiверситет iм. М.Є. Жуковського, 200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П "Торговий Дiм ТЕМП", бухгалтер II-ї категорiї, ВАТ "ТЕМП", бухгалтер II-ї категорiї,ТОВ "ВАМП"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0.2005,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розмiру виплаченої винагороди, в тому числi в натуральн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друль Га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технiкум радянської торгiвлi , 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Ринковий" продавець 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ий ОРПК, магазин № 201, продав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розмiру виплаченої винагороди, в тому числi в натуральн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сує на них, вiдкриває Загальнi збори акцiонерiв, органiзовує обрання Секретаря Загальних зборiв, здiйснює iншi повноваження, передбаченi цим Статутом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ує дотримання на пiдприємствi встановлених єдиних методологiчних засад бухгалтерського облiку, складання i подання у встановленi строки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контроль за вiдображенням на рахунках бухгалтерського облiку всiх господарських операцiй; бере участь в оформленнi матерiалiв, пов'язаних iз нестачею та вiдшкодуванням втрат вiд нестачi, крадiжки i псування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чiна Любов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одеський верстатобудiвний технiкум, 1978 технiк-планов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Ринковий" продавець I катего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нiвський КТЗПП м. Черкаси продаве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е пiдприємство роздрiбної торгiвлi "Успех" продавець 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розмiру виплаченої винагороди, в тому числi в натуральн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у загальних зборах. Виконує рiшення прийнятi загальними зборами акцiонерiв та Наглядовою радою товариства. Дiє в iнтересах товариства добросовiсно, розумно та не перевищує своїх повноважень. Обов'язок дiяти добросовiсно i розумно означає необхiднiсть проявляти сумлiннiсть,обачливiсть та належну обережнiсть. Дотримується установлених процедур щодо  укладання знаних правочинiв, у вчиненнi яких є заiнтересованiсть (конфлiкт iнтере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р Тетя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 Черкаське торгов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Ринковий" продавець II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3.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а розкриття паспортних даних не на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розмiру виплаченої винагороди, в тому числi в натуральнiй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ре участь у загальних зборах. Виконує рiшення прийнятi загальними зборами акцiонерiв та Наглядовою радою товариства. Дiє в iнтересах товариства добросовiсно, розумно та не перевищує своїх повноважень. Обов'язок дiяти добросовiсно i розумно означає необхiднiсть проявляти сумлiннiсть,обачливiсть та належну обережнiсть. Дотримується установлених процедур щодо  укладання знаних правочинiв, у вчиненнi яких є заiнтересованiсть (конфлiкт iнтересiв).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Тамар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холюк Ганна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друль Га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чiна Любов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iр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6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Тамар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28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ньогуб Роман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77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0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605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 00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51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7232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_0___, що становить __0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_0_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 Головою  зборiв - Кодруль Г.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Синьогуб 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7232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_0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__0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комiсiї     - Синьогуб Роман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 комiсiї   - Кучiна Любов Григо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_7232___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_0___, що становить _____0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__0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о результати фiнансово-господарської дiяльностi Товариства за 2012 рiк та визначення основних напрямкiв дiяльностi на 2013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_7232_____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0____, що становить _____0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__0____, що становить ___0_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Директора товариства за 2012  рiк Затвердити.  Затвердити основнi напрямки дiяльностi  товариства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2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7232_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0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0____, що становить ___0_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РИНКОВИЙ"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рiчного звiту Товариства за 2012 рiк, порядку розподiлу прибутку  (або покриття збиткiв) за 2012 рiк.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__7232___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0___, що становить ___0_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0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2 рiк. Отриманий прибуток в 2012 роцi в сумi 15,0 тис.грн. направити на розвиток виробництваi в сумi - 14,25тис.грн., в резервний фонд - 0,75тис.грн. Затвердити плановi показники  прибутку на 2013 рiк в сумi 2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схвалення значних правочинiв, якi  вчинялися акцiонерним Товариством у ходi поточної дiяльностi протягом 2012 фiнансового року, ринкова вартiсть майна, робiт або послуг, що є предметом такого правочину, перевищує 25 вiдсоткiв вартостi активiв Товариства за 2011 рiк.  Затвердження правочинiв, якi були вчиненi в 2012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___7232__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_0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_0_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 що значних правочинiв не вчинялось акцiонерним Товариством у ходi поточної  дiяльностi протягом 2012 фiнансового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опереднє схвалення значних правочинiв, якi будуть вчинят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___7232______,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_0____, що становить ____0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__0_____, що становить __0______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попереднє схвалення значних правочинiв, якi будуть вчинятися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UA 40000990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цiнних паперiв вiд 07.07. 1998 року реєстрацiйний №91/23/1/98, вида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178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мiна свiдоцтва про реєстрацiю випуску вiдбулася в зв'язку з процесом де матерiалiзацiї згiдно Закону України "Про акцiонернi товариства". 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90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на 01.01.2013 року становил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88,0 тис.грн., знос основних засобiв склав 199,4тис.грн.; Первiсна вартiсть основних засобiв на 31.12.2013 року - 419,8 тис.грн., знос основних засобiв склав 219,0 тис.грн. Вартiсть основних засобiв на кiнець року значно збiльшилась в зв'язку з полiпшенням основного засобу - будiв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згiдно ЦКУ п.3 ст. 155 не може бути меншою вiд суми статутного капiталу. Вартiсть чистих активiв приватного акцiонерного товариства "Ринковий" становить - 428,7 тис.грн., що на - 341,2 тис.грн. бiльше вартостi статутного капiтал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 розрахункова вартiсть чистих активiв вiдповiдає вимогам ст. 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початок i кiнець року складаю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на початок року становить - 49,8 тис. грн., на кiнець звiтного року - 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 з бюджетом на початок року становлять   -15,1 тис. грн., на кiнець звiтного  року -  23.7 тис. грн.; зi страхування  на початок року  -0,7тис. грн., на кiнець звiтного  року - 20,0 тис .грн.; з  оплати працi на початок року  - 4,8 тис. грн., на кiнець звiтного  року - 51,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станом на 31.12.2012р. становлять  - 1,3 тис. грн.  станом на 31.12.2013р. становлять  - 2,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УДИТОРСЬКА ФIРМА "КАРАТ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вул. Гагарiна 21. кв. 2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81, 30.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инкови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327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дрібна торгівля в неспеціалізованих магазинах переважно продуктами харчування, напоями та тютюновими виробам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18019, Україна, Черкаська обл., Приднiпровський р-н, мiсто Черкаси, вулиця Гоголя,274</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 рядка 580 графа 4  Прострочені зобов'язання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иньогуб Тамар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ахолюк Ганна Юрiї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дохід (виручка) від реалізації продукції (товарів, робіт, послуг) </w:t>
            </w:r>
            <w:r>
              <w:rPr>
                <w:rFonts w:cs="Times New Roman CYR" w:ascii="Times New Roman CYR" w:hAnsi="Times New Roman CYR"/>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чисті доходи </w:t>
            </w:r>
            <w:r>
              <w:rPr>
                <w:rFonts w:cs="Times New Roman CYR" w:ascii="Times New Roman CYR" w:hAnsi="Times New Roman CYR"/>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8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1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4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иньогуб Тамара Iван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ахолюк Ганна Юрiї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4:00Z</dcterms:created>
  <dc:creator>komp</dc:creator>
  <dc:description/>
  <dc:language>en-US</dc:language>
  <cp:lastModifiedBy>komp</cp:lastModifiedBy>
  <dcterms:modified xsi:type="dcterms:W3CDTF">2014-04-24T16:14:00Z</dcterms:modified>
  <cp:revision>2</cp:revision>
  <dc:subject/>
  <dc:title/>
</cp:coreProperties>
</file>