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иньогуб Тамар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0.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ИН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932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Приднiпровський, р-н, мiсто Черкаси,, вулиця Гоголя,2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45 33 33, 0472 45 33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193273@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t-market.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 що облуговує емiтента в iноземнiй валютi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iз зазначенням найменування виду дiяльностi та коду за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68.20 - Надання в оренду й експлуатацiю власного чи орендованого нерухомого майна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90 -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7.99 -  Iншi види роздрiбної торгiвлi поза магази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ИНКОВИ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01.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7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99 - Iншi види роздрiбної торгiвлi поза магазин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ВiЕйБi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5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3230000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редiагрiколь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500092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иньогуб Тамар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Хмельницький коперативний технiкум, 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плодоовоч" завiдуюча магазином      Черкаський комбiнат "Мiськплодоовоч",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акцiонерного товариства вправi без довiреностi здiйснювати дiї вiд iменi Товариства. Директор є керiвником виконавчого органу i органiзує його роботу вiдповiдно до вимог зборiв та установчих документiв. Укладає вiд iменi Товариства контракти, угоди та забезпечує їх виконання; затверджує штатний розклад Товариства; своїми наказами призначає та звiльняє з посад заступникiв, головного бухгалтера та iнших працiвникiв; вимагає вiд керiвникiв пiдроздiлiв Товариства здiйснення органiзацiйної, технiчної, економiчної та виховної роботи, спрямованої на пiдвищення результатiв господарської дiяльностi товариства; вiдкриває або закриває рахунки акцiонерного товариства у банках, з обов'язковим повiдомленням податкового органу, у якому Товариство облiковується як платник податкiв; видає накази та розпорядження, обов'язковi для виконання працiвниками Товариства; заохочує i накладає санкцiї на посадових осiб Товариства, розмiр заохочення i санкцiй, встановлюється директором; визначає склад, обсяг та порядок захисту вiдомостей про комерцiйну таємницю; вiдповiдає за проведення загальних зборiв акцiонерiв; приймає рiшення про пред'явлення вiд iменi акцiонерного товариства претензiй, позовiв до юридичної особи i громадян;пiдписує кредитнi угоди, заставляє майно Товариства; визначає умови оплати працi посадових осiб акцiонерного товариства та iнших працiвникiв; представляє Товариство в державних, юрисдикцiйних та iнших органах; видає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холюк Ганна Ю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 Нацiональний харкiвський аерокосмiчний унiверситет iм. М.Є. Жуковського, 2007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П "Торговий Дiм ТЕМП", бухгалтер II-ї категорiї, ВАТ "ТЕМП", бухгалтер II-ї категорiї,ТОВ "ВАМП"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10.2005,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забезпечує ведення бухгалтерського облiку, дотримуючись єдиних методологiчних засад, установлених Законом України "Про бухгалтерський облiк та фiнансову звiтнiсть в Українi", органiзує контроль за вiдображенням на рахунках бухгалтерського облiку всiх господарських операцiй. Забезпечує складання на основi даних бухгалтерського облiку фiнансової звiтностi пiдприємства, пiдписання її та подання в установленi термiн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вiдповiдно до нормативних актiв, затверджених формами та iнструкцiями. За погодженням з керiвником пiдприємства забезпечує перерахування податкiв i зборiв, передбачених законодавством, проводить розрахунки з iншими кредиторами вiдповiдно до договiрних зобов'язань. Здiйснює контроль за веденням касових операцiй, рацiональним та ефективним використанням матерiальних, трудових i фiнансових ресурсiв. Бере участь у проведеннi iнвентаризацiй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друль Ган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технiкум радянської торгiвлi , 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Ринковий" продавець 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ий ОРПК, магазин № 201, продав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рганiзовує її роботу, скликає засiдання Наглядової ради та голосує на них, вiдкриває Загальнi збори акцiонерiв, органiзовує обрання Секретаря Загальних зборiв, здiйснює iншi повноваження, передбаченi цим Статутом та Положення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ує дотримання на пiдприємствi встановлених єдиних методологiчних засад бухгалтерського облiку, складання i подання у встановленi строки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контроль за вiдображенням на рахунках бухгалтерського облiку всiх господарських операцiй; бере участь в оформленнi матерiалiв, пов'язаних iз нестачею та вiдшкодуванням втрат вiд нестачi, крадiжки i псування актив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чiна Любов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одеський верстатобудiвний технiкум, 1978 технiк-планов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Ринковий" продавець I категорiї.  ЗАТ "Ринковий" продавець I категорiї . ЗАТ "Ринковий" продавець I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нiвський КТЗПП м. Черкаси продавец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е пiдприємство роздрiбної торгiвлi "Успех" продавець 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ре участь у загальних зборах. Виконує рiшення прийнятi загальними зборами акцiонерiв та Наглядовою радою товариства. Дiє в iнтересах товариства добросовiсно, розумно та не перевищує своїх повноважень. Обов'язок дiяти добросовiсно i розумно означає необхiднiсть проявляти сумлiннiсть,обачливiсть та належну обережнiсть. Дотримується установлених процедур щодо  укладання знаних правочинiв, у вчиненнi яких є заiнтересованiсть (конфлiкт iнтере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р Тетян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Черкаське торгов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Ринковий" продавець II категорiї.  ЗАТ "Ринковий" продавець I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ре участь у загальних зборах. Виконує рiшення прийнятi загальними зборами акцiонерiв та Наглядовою радою товариства. Дiє в iнтересах товариства добросовiсно, розумно та не перевищує своїх повноважень. Обов'язок дiяти добросовiсно i розумно означає необхiднiсть проявляти сумлiннiсть,обачливiсть та належну обережнiсть. Дотримується установлених процедур щодо  укладання знаних правочинiв, у вчиненнi яких є заiнтересованiсть (конфлiкт iнтере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ьогуб Тамар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2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холюк Ганна Ю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друль Ган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чiна Любов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дiр Тетя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2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ьогуб Тамар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28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ьогуб Роман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2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22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2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3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51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3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51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комiсiї     -  Синьогуб Роман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 комiсiї   - Пахолюк Ганна Юр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ти Головою  зборiв - Синьогуб Тамара Iванiв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ем зборiв - Кодруль Ганна Микола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о результати фiнансово-господарської дiяльностi Товариства за 2013 рiк та визначення основних напрямкiв дiяльностi на 2014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Директора товариства за 2013  рiк Затвердити.  Затвердити основнi напрямки дiяльностi  товариства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3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рАТ "РИНКОВИЙ"  за 2013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рiчного звiту Товариства за 2013 рiк, порядку розподiлу прибутку  (або покриття збиткiв) за 2013 рiк. Визначення та розподiл планових показникiв прибутку на 2014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3 рiк. Отриманий прибуток в 2013 роцi в сумi 75,5 тис.грн. направити на розвиток виробництваi в сумi - 71,5тис.грн., в резервний фонд - 4,0тис.грн. Затвердити плановi показники  прибутку на 2014 рiк в сумi 45,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7. Про  попереднє схвалення значних правочинiв, якi будуть вчинятися акцiонерним Товариством у ходi поточної дiяльностi протягом 2014 фiнансового року, якщо ринкова вартiсть майна, робiт або послуг, що є предметом такого правочину, перевищує 25 вiдсоткiв вартостi активiв Товариства за 2013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 метою забезпечення безперебiйної роботи товариства надати право Директору ПрАТ "Ринковий" на вчинення значних правочинiв, якi будуть вчинятися акцiонерним товариством у ходi поточної дiяльностi протягом 2014 фiнансового року, якщо ринкова вартiсть майна, робiт або послуг, що є предметом такого правочину, перевищує 25 вiдсоткiв активiв товариства за 2013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Внесення змiн та доповнень до Статуту.</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90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цiнних паперiв вiд 07.07. 1998 року реєстрацiйний №91/23/1/98,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178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мiна свiдоцтва про реєстрацiю випуску вiдбулася в зв'язку з процесом де матерiалiзацiї згiдно Закону України "Про акцiонернi товариства". 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90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на 01.01.2014 року становил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19,8 тис.грн., знос основних засобiв склав 219,0тис.грн.; Первiсна вартiсть основних засобiв на 31.12.2014 року - 430,9 тис.грн., знос основних засобiв склав 244,7 тис.грн. Вартiсть основних засобiв на кiнець року значно збiльшилась в зв'язку з полiпшенням основного засобу - будiв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згiдно ЦКУ п.3 ст. 155 не може бути меншою вiд суми статутного капiталу. Вартiсть чистих активiв приватного акцiонерного товариства "Ринковий" становить - 626,3 тис.грн., що на - 538,8 тис.грн. бiльше вартостi статутного капiтал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 розрахункова вартiсть чистих активiв вiдповiдає вимогам ст. 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оцiнка, структура зобов'язань у звiтностi та бухгалтерському облiку  визначенi вiдповiдно до  нормативних документам, якi  регламентують порядок бухгалтерського облiку та складання фiнансової звiтностi  а також  П(С)БО № 11"Зобов'язання" затвердженого наказом Мiнфiну України вiд 31.01.2000р.№ 2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  на початок року становить - 1,4 тис. грн., на кiнець звiтного року - 0,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 з бюджетом на початок року становлять   -23,7 тис. грн., на кiнець звiтного  року -  18,1 тис. грн.; зi страхування  на початок року  - 20,0тис. грн., на кiнець звiтного  року - 2,7 тис .грн.; з  оплати працi на початок року  - 51,7 тис. грн., на кiнець звiтного  року - 7,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станом на 31.12.2013р. становлять  - 2,5 тис. грн.  станом на 31.12.2014р. становлять  - 3,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власників акцій, яким належить 10 і більше відсотків голосуючих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 Черкаси, вул. Гоголя, 224 кiм.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ИНКОВИ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9327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9, Черкаська обл., Приднiпровський, р-н, мiсто Черкаси,, вулиця Гоголя,274, 0472 45 33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4</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иньогуб Тамара Iван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ахолюк Ганна Юрiї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6:00Z</dcterms:created>
  <dc:creator>komp</dc:creator>
  <dc:description/>
  <dc:language>en-US</dc:language>
  <cp:lastModifiedBy>komp</cp:lastModifiedBy>
  <dcterms:modified xsi:type="dcterms:W3CDTF">2015-04-21T10:16:00Z</dcterms:modified>
  <cp:revision>2</cp:revision>
  <dc:subject/>
  <dc:title/>
</cp:coreProperties>
</file>